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中国药科大学研究生论文答辩和毕业流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311785</wp:posOffset>
                </wp:positionV>
                <wp:extent cx="172466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0515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研究生系统录入科研成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21"/>
                              </w:rPr>
                              <w:t>（填写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21"/>
                                <w:lang w:val="en-US" w:eastAsia="zh-CN"/>
                              </w:rPr>
                              <w:t>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21"/>
                              </w:rPr>
                              <w:t>期间发表的文章和专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5.8pt;height:47.65pt;mso-wrap-distance-left:9.05pt;mso-wrap-distance-right:9.05pt;mso-wrap-distance-top:0pt;mso-wrap-distance-bottom:0pt;margin-top:24.5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研究生系统录入科研成果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21"/>
                        </w:rPr>
                        <w:t>（填写在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21"/>
                          <w:lang w:val="en-US" w:eastAsia="zh-CN"/>
                        </w:rPr>
                        <w:t>读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21"/>
                        </w:rPr>
                        <w:t>期间发表的文章和专利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 w:val="18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6070</wp:posOffset>
                </wp:positionH>
                <wp:positionV relativeFrom="paragraph">
                  <wp:posOffset>63500</wp:posOffset>
                </wp:positionV>
                <wp:extent cx="90805" cy="515620"/>
                <wp:effectExtent l="1270" t="5080" r="0" b="5715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5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9" stroked="t" o:allowincell="f" style="position:absolute;margin-left:124.1pt;margin-top:5pt;width:7.1pt;height:4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5190</wp:posOffset>
                </wp:positionH>
                <wp:positionV relativeFrom="paragraph">
                  <wp:posOffset>63500</wp:posOffset>
                </wp:positionV>
                <wp:extent cx="114300" cy="515620"/>
                <wp:effectExtent l="635" t="5080" r="0" b="571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15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69.7pt;margin-top:5pt;width:8.95pt;height:40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0</wp:posOffset>
                </wp:positionV>
                <wp:extent cx="1450340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论文通过校内盲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pt;height:26.7pt;mso-wrap-distance-left:9.05pt;mso-wrap-distance-right:9.05pt;mso-wrap-distance-top:0pt;mso-wrap-distance-bottom:0pt;margin-top:12pt;mso-position-vertical-relative:text;margin-left:-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szCs w:val="21"/>
                        </w:rPr>
                        <w:t>论文通过校内盲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855</wp:posOffset>
                </wp:positionH>
                <wp:positionV relativeFrom="paragraph">
                  <wp:posOffset>62865</wp:posOffset>
                </wp:positionV>
                <wp:extent cx="2044700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0800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研究生系统提交答辩申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21"/>
                              </w:rPr>
                              <w:t>（选择符合申请学位的文章和专利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61pt;height:40pt;mso-wrap-distance-left:9.05pt;mso-wrap-distance-right:9.05pt;mso-wrap-distance-top:0pt;mso-wrap-distance-bottom:0pt;margin-top:4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szCs w:val="21"/>
                        </w:rPr>
                        <w:t>研究生系统提交答辩申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21"/>
                        </w:rPr>
                        <w:t>（选择符合申请学位的文章和专利）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920</wp:posOffset>
                </wp:positionH>
                <wp:positionV relativeFrom="paragraph">
                  <wp:posOffset>22225</wp:posOffset>
                </wp:positionV>
                <wp:extent cx="434975" cy="1270"/>
                <wp:effectExtent l="635" t="37465" r="0" b="3810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.75pt" to="123.8pt,1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9490</wp:posOffset>
                </wp:positionH>
                <wp:positionV relativeFrom="paragraph">
                  <wp:posOffset>23495</wp:posOffset>
                </wp:positionV>
                <wp:extent cx="202565" cy="1270"/>
                <wp:effectExtent l="635" t="37465" r="0" b="3810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.85pt" to="294.6pt,1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685</wp:posOffset>
                </wp:positionH>
                <wp:positionV relativeFrom="paragraph">
                  <wp:posOffset>267970</wp:posOffset>
                </wp:positionV>
                <wp:extent cx="635" cy="26543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21.1pt" to="381.55pt,41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264795</wp:posOffset>
                </wp:positionV>
                <wp:extent cx="1724660" cy="309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0924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研究生系统授予数据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5.8pt;height:24.35pt;mso-wrap-distance-left:9.05pt;mso-wrap-distance-right:9.05pt;mso-wrap-distance-top:0pt;mso-wrap-distance-bottom:0pt;margin-top:20.8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研究生系统授予数据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235585</wp:posOffset>
                </wp:positionV>
                <wp:extent cx="2010410" cy="585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8547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学院检测论文重复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bCs/>
                                <w:szCs w:val="21"/>
                              </w:rPr>
                              <w:t>学院系统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审核答辩申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58.3pt;height:46.1pt;mso-wrap-distance-left:9.05pt;mso-wrap-distance-right:9.05pt;mso-wrap-distance-top:0pt;mso-wrap-distance-bottom:0pt;margin-top:18.5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szCs w:val="21"/>
                        </w:rPr>
                        <w:t>学院检测论文重复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华文中宋" w:eastAsia="楷体_GB2312;楷体"/>
                          <w:b/>
                          <w:bCs/>
                          <w:szCs w:val="21"/>
                        </w:rPr>
                        <w:t>学院系统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szCs w:val="21"/>
                        </w:rPr>
                        <w:t>审核答辩申请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2940"/>
        <w:rPr/>
      </w:pPr>
      <w:r>
        <w:rPr>
          <w:rFonts w:eastAsia="Times New Roman"/>
        </w:rPr>
        <w:t xml:space="preserve">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4735</wp:posOffset>
                </wp:positionH>
                <wp:positionV relativeFrom="paragraph">
                  <wp:posOffset>243840</wp:posOffset>
                </wp:positionV>
                <wp:extent cx="0" cy="331470"/>
                <wp:effectExtent l="38735" t="0" r="38100" b="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9.2pt" to="383.05pt,45.2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4465</wp:posOffset>
                </wp:positionH>
                <wp:positionV relativeFrom="paragraph">
                  <wp:posOffset>272415</wp:posOffset>
                </wp:positionV>
                <wp:extent cx="0" cy="649605"/>
                <wp:effectExtent l="38100" t="0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1.45pt" to="312.95pt,72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354330</wp:posOffset>
                </wp:positionV>
                <wp:extent cx="1606550" cy="665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注意：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背景为黄色的流程，需要在研究生信息管理系统中操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2.4pt;mso-wrap-distance-left:9.05pt;mso-wrap-distance-right:9.05pt;mso-wrap-distance-top:0pt;mso-wrap-distance-bottom:0pt;margin-top:27.9pt;mso-position-vertical-relative:text;margin-left:-24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szCs w:val="21"/>
                        </w:rPr>
                        <w:t>注意：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szCs w:val="21"/>
                        </w:rPr>
                        <w:t>背景为黄色的流程，需要在研究生信息管理系统中操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8730</wp:posOffset>
                </wp:positionH>
                <wp:positionV relativeFrom="paragraph">
                  <wp:posOffset>2227580</wp:posOffset>
                </wp:positionV>
                <wp:extent cx="396240" cy="7620"/>
                <wp:effectExtent l="635" t="32385" r="635" b="3683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75.4pt" to="331.05pt,175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2050415</wp:posOffset>
                </wp:positionV>
                <wp:extent cx="217424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Cs w:val="21"/>
                              </w:rPr>
                              <w:t>学位评定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员会审查学位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pt;height:35.5pt;mso-wrap-distance-left:9.05pt;mso-wrap-distance-right:9.05pt;mso-wrap-distance-top:0pt;mso-wrap-distance-bottom:0pt;margin-top:161.45pt;mso-position-vertical-relative:text;margin-left:-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kern w:val="0"/>
                          <w:szCs w:val="21"/>
                        </w:rPr>
                        <w:t>校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kern w:val="0"/>
                          <w:szCs w:val="21"/>
                        </w:rPr>
                        <w:t>学位评定委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员会审查学位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2037080</wp:posOffset>
                </wp:positionV>
                <wp:extent cx="1270000" cy="404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1" w:hanging="21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发毕业证、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1.85pt;mso-wrap-distance-left:9.05pt;mso-wrap-distance-right:9.05pt;mso-wrap-distance-top:0pt;mso-wrap-distance-bottom:0pt;margin-top:160.4pt;mso-position-vertical-relative:text;margin-left:1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11" w:hanging="211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发毕业证、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-6350</wp:posOffset>
                </wp:positionV>
                <wp:extent cx="968375" cy="3092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25pt;height:24.35pt;mso-wrap-distance-left:9.05pt;mso-wrap-distance-right:9.05pt;mso-wrap-distance-top:0pt;mso-wrap-distance-bottom:0pt;margin-top:-0.5pt;mso-position-vertical-relative:text;margin-left:3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30480</wp:posOffset>
                </wp:positionV>
                <wp:extent cx="5715" cy="280035"/>
                <wp:effectExtent l="34290" t="635" r="36830" b="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.4pt" to="383.75pt,24.4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1365250" cy="5537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5372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研究生院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bCs/>
                                <w:szCs w:val="21"/>
                              </w:rPr>
                              <w:t>系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 xml:space="preserve">审核科研成果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7.5pt;height:43.6pt;mso-wrap-distance-left:9.05pt;mso-wrap-distance-right:9.05pt;mso-wrap-distance-top:0pt;mso-wrap-distance-bottom:0pt;margin-top:8.1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研究生院</w:t>
                      </w:r>
                      <w:r>
                        <w:rPr>
                          <w:rFonts w:ascii="楷体_GB2312;楷体" w:hAnsi="楷体_GB2312;楷体" w:cs="华文中宋" w:eastAsia="楷体_GB2312;楷体"/>
                          <w:b/>
                          <w:bCs/>
                          <w:szCs w:val="21"/>
                        </w:rPr>
                        <w:t>系统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 xml:space="preserve">审核科研成果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165</wp:posOffset>
                </wp:positionH>
                <wp:positionV relativeFrom="paragraph">
                  <wp:posOffset>38735</wp:posOffset>
                </wp:positionV>
                <wp:extent cx="975360" cy="33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26pt;mso-wrap-distance-left:9.05pt;mso-wrap-distance-right:9.05pt;mso-wrap-distance-top:0pt;mso-wrap-distance-bottom:0pt;margin-top:3.05pt;mso-position-vertical-relative:text;margin-left:3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论文答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685165</wp:posOffset>
                </wp:positionV>
                <wp:extent cx="715010" cy="0"/>
                <wp:effectExtent l="0" t="38100" r="0" b="3810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53.95pt" to="252.7pt,53.9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670</wp:posOffset>
                </wp:positionH>
                <wp:positionV relativeFrom="paragraph">
                  <wp:posOffset>84455</wp:posOffset>
                </wp:positionV>
                <wp:extent cx="0" cy="398145"/>
                <wp:effectExtent l="38100" t="0" r="38100" b="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6.65pt" to="312.1pt,37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702310</wp:posOffset>
                </wp:positionV>
                <wp:extent cx="396875" cy="377190"/>
                <wp:effectExtent l="635" t="3810" r="3810" b="0"/>
                <wp:wrapNone/>
                <wp:docPr id="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5.3pt" to="50.15pt,84.9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8495</wp:posOffset>
                </wp:positionH>
                <wp:positionV relativeFrom="paragraph">
                  <wp:posOffset>1384300</wp:posOffset>
                </wp:positionV>
                <wp:extent cx="434975" cy="1270"/>
                <wp:effectExtent l="635" t="37465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09pt" to="186.05pt,109.0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3785</wp:posOffset>
                </wp:positionH>
                <wp:positionV relativeFrom="paragraph">
                  <wp:posOffset>84455</wp:posOffset>
                </wp:positionV>
                <wp:extent cx="0" cy="398145"/>
                <wp:effectExtent l="38100" t="0" r="38100" b="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6.65pt" to="384.55pt,37.9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0375</wp:posOffset>
                </wp:positionH>
                <wp:positionV relativeFrom="paragraph">
                  <wp:posOffset>1111250</wp:posOffset>
                </wp:positionV>
                <wp:extent cx="1327150" cy="4578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办毕业离校手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36.05pt;mso-wrap-distance-left:9.05pt;mso-wrap-distance-right:9.05pt;mso-wrap-distance-top:0pt;mso-wrap-distance-bottom:0pt;margin-top:87.5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办毕业离校手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885</wp:posOffset>
                </wp:positionH>
                <wp:positionV relativeFrom="paragraph">
                  <wp:posOffset>512445</wp:posOffset>
                </wp:positionV>
                <wp:extent cx="2324735" cy="3435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4353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bCs/>
                                <w:szCs w:val="21"/>
                              </w:rPr>
                              <w:t>研究生系统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录入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Cs w:val="21"/>
                              </w:rPr>
                              <w:t>论文答辩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83.05pt;height:27.05pt;mso-wrap-distance-left:9.05pt;mso-wrap-distance-right:9.05pt;mso-wrap-distance-top:0pt;mso-wrap-distance-bottom:0pt;margin-top:40.3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cs="华文中宋" w:eastAsia="楷体_GB2312;楷体"/>
                          <w:b/>
                          <w:bCs/>
                          <w:szCs w:val="21"/>
                        </w:rPr>
                        <w:t>研究生系统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szCs w:val="21"/>
                        </w:rPr>
                        <w:t>录入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Cs w:val="21"/>
                        </w:rPr>
                        <w:t>论文答辩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025</wp:posOffset>
                </wp:positionH>
                <wp:positionV relativeFrom="paragraph">
                  <wp:posOffset>512445</wp:posOffset>
                </wp:positionV>
                <wp:extent cx="173672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根据安排交学位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28.45pt;mso-wrap-distance-left:9.05pt;mso-wrap-distance-right:9.05pt;mso-wrap-distance-top:0pt;mso-wrap-distance-bottom:0pt;margin-top:40.35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szCs w:val="21"/>
                        </w:rPr>
                        <w:t>根据安排交学位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7:00Z</dcterms:created>
  <dc:creator>微软系统</dc:creator>
  <dc:description/>
  <dc:language>en-US</dc:language>
  <cp:lastModifiedBy>馨儿</cp:lastModifiedBy>
  <cp:lastPrinted>2021-02-26T10:12:00Z</cp:lastPrinted>
  <dcterms:modified xsi:type="dcterms:W3CDTF">2022-03-09T02:35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C2CCD1AB4CF2AF75417BD7AD6E2B</vt:lpwstr>
  </property>
  <property fmtid="{D5CDD505-2E9C-101B-9397-08002B2CF9AE}" pid="3" name="KSOProductBuildVer">
    <vt:lpwstr>2052-11.1.0.11365</vt:lpwstr>
  </property>
</Properties>
</file>